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DA FAZENDA PÚBLICA, FALÊNCIAS E CONCORDATA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ind w:firstLine="708"/>
        <w:rPr>
          <w:sz w:val="22"/>
        </w:rPr>
      </w:pPr>
      <w:r>
        <w:rPr>
          <w:sz w:val="22"/>
        </w:rPr>
        <w:t>FULANA (nome, qualificação e endereço), por seu advogado, no infra-assinado, com escritório na Rua .... nº ...., onde recebe intimações, ut instrumento de mandato incluso, vem pela presente, respeitosamente, perante Vossa Excelência, com fulcro nos artigos 1º e 9º, III do Decreto Lei nº 7.661, de 21 de junho de 1945,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Heading1"/>
        <w:keepNext w:val="false"/>
        <w:spacing w:lineRule="auto" w:line="360"/>
        <w:jc w:val="center"/>
        <w:rPr>
          <w:sz w:val="22"/>
        </w:rPr>
      </w:pPr>
      <w:r>
        <w:rPr>
          <w:sz w:val="22"/>
        </w:rPr>
        <w:t>REQUERIMENTO DE FALÊN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endereço), tendo como representante legal .........., (nome, qualificação e residência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suplicante é credor da ré pela importância líquida e certa de R$ .... (....), representada pelas inclusas duplicatas, a sab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PLICATA             VENCIMENTO         VAL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ab/>
        <w:t>....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ab/>
        <w:t>....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  <w:tab/>
        <w:tab/>
        <w:t>....</w:t>
        <w:tab/>
        <w:tab/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a Vossa Excelência, se digne de determinar a expedição de mandado para citação da ré, para que no prazo de 24 (vinte e quatro) horas, apresente defesa, de acordo com o parágrafo primeiro do artigo 11, do supra citado decreto-lei 7.661/45, ou querendo, efetue o depósito elisivo (art. 11, § 2º), este acrescido de juros legais e correção monetária contados da emissão de cada duplicata, e ainda honorários advocatícios de 20% (Súmula nº 29 STJ), sobre o valor do déb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elo depoimento pessoal do representante legal da suplicada e por prova testemunhal e documental, caso Vossa Excelência assim enten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8:00Z</dcterms:created>
  <dc:creator>INSS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Comerciante é devedor de título de crédito líquido, certo e exigível. Inadimplência do devedor. Requer a decretação de falência.</dc:title>
</cp:coreProperties>
</file>